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595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23.03.2018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азчи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 Домбаев Акоп Гургенович                     тел. 8 (863) 227-37-54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-mail: lz00514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Коломейцев Владимир Геннадьевич      тел. 8 (988) 307-74-47,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484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ство и изготовление пресс-формы для литья алюминия под давлением РСМ 10Б.09.59.001 Ф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по факту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казанны в Техническом Задании.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instrText xml:space="preserve"> LINK AcroExch.Document.DC "\\\\roslit\\Update\\Коммерческая служба\\ОМТС\\!ДОКУМЕНТЫ\\РЕЕСТР ПОСТАВЩИКОВ\\!ТЕНДЕР\\2018\\595 (Рсм 10Б.09.59.001 Фланец) 23.03.2018\\ТЗ 10Б.09.59.001.pdf" "" \a \f 0 \p </w:instrText>
                                  </w:r>
                                  <w:bookmarkStart w:id="0" w:name="_1583327084"/>
                                  <w:bookmarkEnd w:id="0"/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971550" cy="636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5pt;height:50.1pt" filled="f" o:ole="">
                                        <v:imagedata r:id="rId4" o:title=""/>
                                      </v:shape>
                                      <o:OLEObject Type="Embed" ProgID="" ShapeID="ole_rId3" DrawAspect="Icon" ObjectID="_99792164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6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ООО «РЛЗ»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 Домбаев Акоп Гургенович                     тел. 8 (863) 227-37-54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-mail: lz00514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Коломейцев Владимир Геннадьевич      тел. 8 (988) 307-74-47,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484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ство и изготовление пресс-формы для литья алюминия под давлением РСМ 10Б.09.59.001 Флане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по факту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казанны в Техническом Задании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instrText xml:space="preserve"> LINK AcroExch.Document.DC "\\\\roslit\\Update\\Коммерческая служба\\ОМТС\\!ДОКУМЕНТЫ\\РЕЕСТР ПОСТАВЩИКОВ\\!ТЕНДЕР\\2018\\595 (Рсм 10Б.09.59.001 Фланец) 23.03.2018\\ТЗ 10Б.09.59.001.pdf" "" \a \f 0 \p </w:instrText>
                            </w:r>
                            <w:bookmarkStart w:id="1" w:name="_1583327084"/>
                            <w:bookmarkEnd w:id="1"/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drawing>
                                <wp:inline distT="0" distB="0" distL="0" distR="0">
                                  <wp:extent cx="97155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5pt;height:50.1pt" filled="f" o:ole="">
                                  <v:imagedata r:id="rId8" o:title=""/>
                                </v:shape>
                                <o:OLEObject Type="Embed" ProgID="" ShapeID="ole_rId7" DrawAspect="Icon" ObjectID="_1273175594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Домбаев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металлург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идавский.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Домбаев А.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металлург </w:t>
                        <w:tab/>
                        <w:tab/>
                        <w:tab/>
                        <w:tab/>
                        <w:tab/>
                        <w:tab/>
                        <w:tab/>
                        <w:t>Видавский. В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ostlit.ru/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Бардик СС</dc:creator>
  <dc:description/>
  <cp:keywords/>
  <dc:language>en-US</dc:language>
  <cp:lastModifiedBy>Lz005149</cp:lastModifiedBy>
  <cp:lastPrinted>2016-03-25T09:47:00Z</cp:lastPrinted>
  <dcterms:modified xsi:type="dcterms:W3CDTF">2018-03-23T13:45:00Z</dcterms:modified>
  <cp:revision>12</cp:revision>
  <dc:subject/>
  <dc:title>Тендерная заявка  №1</dc:title>
</cp:coreProperties>
</file>